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TEGRAL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nformation Utility for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ized Periodic Table  -  Element Inform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Card Elements Drill  -  Scientific Data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Conversions  -  Solven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ecular Weight Calculator  -  Dilution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mical Solution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and Published by Integral Scientif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1 East Drake  Suite 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t Collins, Colorado  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3  225-9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support via FRPCUG BBS - 303 484-0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8 - 1992  by Integral Scientif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The Integral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GRAL SCIENTIST is an information utility for scient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Scientist can provide you with access to many important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lements.  You can drill yourself on your knowledge of th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, find important constants and notes you have created, and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using the program at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lculation section are tools to help you select solvents,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hemical solutions,  calculate chemical compound molecular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vert units of measure in thirty categories.  You can extrac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or export data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ctionary defines INTEGRAL as that which is an indispensabl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.  We hope that you will find The INTEGRAL SCIENTIST an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your day as a scientist, educator, or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gives you a guided tour of the features of The Integral Scien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learn some simple general principles of operation and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of the program structure.  Following the overview, each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introduced.  Take the time to read through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using the program.  Better yet, use it as a guide as you exp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he suggested actions;  you will quickly become an expert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L SCIENTIST TUTORIAL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FUL PROGRAM - SIMPL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TEGRAL SCIENTIST is a powerful program with many featu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.  THE INTEGRAL SCIENTIST is designed to be easy to understan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.  There are a few simple principles which will allow you to us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 of the program 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roughout this text, function keys are shown as: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LE ONE - Help is always available at the press of [f1].  Press [f1]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menu listing your current options.  Press [f1] a second time for a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screen with greater detail.  When a help screen is displayed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any of the displayed keys to take that action.  To see the "ma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llustrated on the next page.  Hold the [alt] key down and press [f1] ([al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LE TWO - You always get out the same way you got in.  The key which sta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unction also exits from it.  The escape key [esc] is also alway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"back door out" of eve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LE THREE - Press [f2] at any time to return to the main screen.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exit the program by pressing Y. 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viously, in a program as powerful as THE INTEGRAL SCIENTIST there are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commands and actions to take than the simple list above.  If, howev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emember the three simple rules, you'll never get stuck and you w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o REMEMBER the rest of the commands.  They will always be where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them with the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IONS - To every rule there always seem to be exceptions. 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al Scientist you are sometimes in a response entry field -a place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supposed to type something.  When that is true you can't get a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, or back up, or exit.  You must enter something.  If you're stuck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point, just press [enter] and you'll exit the response field.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use the hel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OVERHEAD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which might seem confusing at eye level can be perfectly clear when s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verhead.  Here is an "overhead" view of The Integral Scientist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al Scientist really is two programs.  Although you always beg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through ISE, you can switch between the programs with the [f9]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has a set of functions which you access by pressing a function key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numbers next to each feature block tell you where to look for fur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L SCIENTIST TUTORIAL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 NAVIGATIONAL MAP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------- DOS PROMPT -------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ISE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----------------        ----------------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age 4   PERIODIC TABLE (ISE) &gt; f9 &lt; SOLVER MENU (SLV)   9 --- Pag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----------------        ----------------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INFORMATION     |||||        |||||     CALCULATION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--------------------- |||||        ||||| ---------------------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OPTION MENU  f4 &amp; f8 - ||||        |||| - f4  MOLECULAR WTS    10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---------------------  ||||        ||||  ---------------------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5   EXTENDED INFO  f5 -- |||        ||| -- f5  UNIT CONVERSION  10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---------------------   |||        |||   ---------------------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7   DATA &amp; TABLES  f6 --- ||        || --- f6  SOLVENTS GUIDE   12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---------------------    ||        ||    ---------------------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8      FLASHCARDS  f7 ---- |        | ---- f7  DILUTION CALC    12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---------------------     |        |     ---------------------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15 CUSTOMIZE MENU altf2 ----          ----- f8  SOLUTION CALC    14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------------------  ------------------   --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3   f1  HELP             f2  EXIT to DOS     f3  USER'S GUIDE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------------------  ------------------   ------------------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Report File and Printer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Registering The Integral Scient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   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nformation on installing The Integral Scientist see README.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IVERS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ardless of the function or feature you are using in The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ientist, some commands are alway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1]  {help}  No matter where you are in The Integral Scientist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 get help by pressing [f1].  You will first see a menu of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s.  Press the [f1] key again and you will see a full help scree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detailed information.  Press any key to take that action, or pr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 key to return without action.  The help key [f1] is the single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command in The Integral Scientist.  With the help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you are never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-f1]  {navigational map}  Hold the alt key down and press [f1]. 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navigational map with pointers flashing at your current 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 the lines to determine which keys you press to reach you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2]  {exit}  Press the [f2] key and the exit window will be displayed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exit the program, press Y.  N or any other key will clo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window and leave you at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3]  {user guide}  Press [f3] to open the context sensitive User's Gu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ore information see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L SCIENTIST TUTORIAL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ERIODIC TABL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tart The Integral Scientist by typing ISE the first thing you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e Periodic Table of the elements.  ISE, the file name for the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tands for:  Integral Scientist - The Elements.  When you are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screen periodic table there are several things you can do.  The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vious is moving the marker around in the table.  If you study th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 you'll see that you can use the arrow keys, the left and right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keys, the plus and minus keys, [home], [end], and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new to the program, take a moment to experiment with those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marker moves, the basic information window is updated.  Pr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10] key and you'll see a small outline box or window requesting an el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 or number.  Enter any correct symbol or number and the marker jump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element.  If you press [enter] without typing anything, you find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phabetical index.  Use the [PgDn] and [PgUp] keys to see all three pag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dex.  Type a number or symbol followed by [enter], the index clos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ll be back at the periodic table with the proper elemen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've become familiar with how to move around in the main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, press the [f5] key to explore the extended informa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 MAIN SCREEN MENU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rrow keys  move around periodic table      f1  main help scree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rl arrow keys   jump to end of row    alt-f1  navigational map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+  toward higher numbers       alt-f2  options menu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-  toward lower numbers            f2  exit screen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home  jump to element 1               f3  user guide screen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end  jump to element 106             f6  et cetera files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f10  goto number or symbol           f7  flashcard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f5  extended information     ------ f9  SOLVER MENU ----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| f4  molecular weight calc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--------- optional ---------   | f5  units calculator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| f4  custom info utility    |  | f6  solvent guide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| f8  auxiliary program menu |  | f7  dilution calculator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----------------------------   | f8  solutions calculator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Command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10]  {goto number or symbol}  Press the [f10] key to jump to a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.  Enter an atomic number or element symbol at the prompt,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nter] and the element cursor will jump to that element.  If the entr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rrect, you will see 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UNKNOWN SYMBOL OR NUMBER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f1  index of elements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10  re-enter symbol or number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any other key to proceed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L SCIENTIST TUTORIAL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[f10] again to re-enter the element or press [f1] to see three scre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lphabetical listings of the elements.  Find the one you want and 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ng either the number or symbol.  Press [enter] and you'll retur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iodic table with the correct element selected.  If you wish to find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 by name, press [enter] at the GOTO prompt and you'll see the el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EXTENDED INFORMATION DATA PAGES  [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entral panel displayed along with the periodic table shows so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 information for the current element.  The Integral Scientist, how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you with access to much more.  At the periodic table, press the [f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and you are presented with five more screens of informatio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dicator across the bottom of the screen shows which page of data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viewing.  The left and right cursor keys change the data page, but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data page selected you can still move around in the periodic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plus and minus keys, the up and down arrow keys and the [f10] go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data pages contain more than one screen of information.  When ad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s are present, there are indicators at the bottom or top corner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Use the [PgDn] and [PgUp] keys to see the entire dat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iment with the data page selector and with changing elements from with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tended information function.  When you are ready to explore furth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[f5]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 EXTENDED INFO MENU 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left    window lef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hift-tab     "  "   "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right    window righ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tab      "  "   "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pace      "  "   "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PgUp/PgDn  scroll window up/down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f1  help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f2  exit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&lt;esc&gt; or f5  return to main screen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up or dn  scroll through element group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+ -  move toward higher &amp; lower elements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f10  goto element by number or symbol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home  goto element 1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end  goto element 106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alt-f5  print repor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alt-f1  navigational map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Command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-f5]  {print report}  You can print a one page summary repo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information for the current element by holding the alt ke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f5].  A special input window will open.  See page 15 f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on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L SCIENTIST TUTORIAL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3  USER'S GUIDE  [ISE &amp; SL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guided tour helps get you started using The Integral Scientist.  Fo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th on-line information, press [f3], the context sensitive User's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.  The on-line User's Guide explains each function of the program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.  It also provides explanations of the scientific terminology u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displays and in the specialized 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's Guide is an independent function available for use not only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screen periodic table or the Solver menu screen but also from with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of the other functions as well.  On the "map" you will see that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linked directly to any other function.  Wherever you are in the progra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[f3] key will open the User's Guide to the correct pag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 immediate information about your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[PgDn] and [PgUp] keys to view the section of the Guide devo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ask at hand.  Each Section of the guide covers a particular su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urning the pages within a subject section you can also view ad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by watching for HyperWindow keys.  When you see a numbe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between angle brackets press that key to see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Windows are electronic footnotes available at a single keystroke.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ll through all HyperWindows for the current page, press the up and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the Guide, regardless of the context subject to which you tur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opened the Guide, you can change to any other subject.  Pr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home] key to see the Table of Contents.  Select a subject by pres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letter.  You will then change to the selected section.  To find a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urn to a page by number press [f10] and enter either a word for whic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or a page number to which to turn.  You can repeatedly search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word throughout the guide by pressing [f10] and [enter] to search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wse through the Guide.  When you are ready to leave the Guide, press [f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turn to your previ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 GUIDE MENU 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PgUp/PgDn  previous/next page of subject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Home  change subjects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1  help for user's guide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alt-f1  navigational map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2  exi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&lt;esc&gt; or f3  return to calling function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f10  goto a page or find a word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alt-f10  return to previous page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&lt;1&gt;  various hyperwindow key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Command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home]  {change subjects}  When you first enter the User's Guide functio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n the section explaining the part of the program you were using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ssed the [f3] key.  If you want to change subjects, press the [hom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.  You will turn to page 2, the table of contents.  Press the letter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bject of interest and you will turn to the first page of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L SCIENTIST TUTORIAL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10]  {goto a page or find a word}  To find either a page or a word,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10].  Enter the page number or the word you wish to find.  Complete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with the [enter] key.  The Guide will turn to the correct page o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 the first occurrence of the word.  A search target word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 on the screen but does occur somewhere on the page or in on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ypertext links.  To search for a next occurrence of the target wor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[f10].  Your target word is retained and the next occurrenc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1&gt;  {various hyperwindow keys}  Whenever you see a number or letter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gle brackets, pressing that key will open a footnote-like window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 ET CETERA FILE VIEWER  [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st versatile information function of The Integral Scientist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 Cetera file function.  With this function you can add your own data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or indexed access from within The Integral Scien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tart the Et Cetera function, you will see a screen with a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TC files which can be viewed with this function.  If only one file exis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loaded automatically;  otherwise, select from the menu by index 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you select is analyzed and a menu built which is display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tom window.  Move the marker around in the menu and the data window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d.  Use the [PgUp] and [PgDn] keys if double arrow highlight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ners indicate more than one screen of text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in the User's Guide, with [f10] you can search the file for a word or 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 data page by number.  The [f10] function works exactly as the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exploring the sample Data &amp; Table file, return to the main screen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ETC FILE VIEWER 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a - z  select an .ETC file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arrow keys   select an information page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+ -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PgUp/PgDn  scroll within current pag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1  help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alt-f1  navigational map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2  exi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3  guid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&lt;esc&gt; or f6  return to main screen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f10  find a word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Your Own Data-Indexed (ETC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is a special purpose file viewer meant to handle special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with The Integral Scientist or created by you.  The structur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file format is very simple and can be created with any ASCII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or word-processor which can write pur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greater detail see the ETC section of the on-line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L SCIENTIST TUTORIAL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FLASHCARDS ELEMENT LEARNING DRILL  [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scientists like to have fun.  The FlashCards function is an enjoy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to learn or review the element names, symbols, and atomic numb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shCards randomly selects an element from a set determined by the sk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you have chosen and presents either the symbol, name, or number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supply the missing two piec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djust the level of difficulty, use the up and down arrow keys.  At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, 20 of the most familiar elements are included in the quiz list, at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n, all 118 elements, including the Getting Started undiscovered theore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ructs above 106.  The elements included at each skill level show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marks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beginning a drill, select a skill level using the up and down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.  Press the space bar to begin; an element is presented.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attempt to answer or skip by it and try another.  To skip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, press the space bar again.  When you want to attempt an answ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[enter] or begin typing your response.  The first blank is highligh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 must type in your guess.  Names must be spelled correctly and symb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capitalized.  If you are correct with both responses you are rewar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ree points.  One right answer and you get a single point.  Miss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nd you loose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riendly feature of the FlashCard drill is that you can "cheat"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.  Press [shift-f1] and you'll get a three second glance at the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with the currently selected element marked and the elemen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in the center window.  Once you've peeked, however, you forfei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regardless of you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one except you is keeping score.  Play as much as you wish.  Learn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.  When you've had enough challenge, press [f7] to return to the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 FLASHCARDS MENU 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up or dn  change skill level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pace  get a different questio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-Z or enter  begin answering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escape  return to main screen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f1  help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alt-f1  navigational map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hft-f1  peek at answer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f2  exit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f3  guide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&lt;esc&gt; or f7  return to main screen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During Result Display: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Press any key to pause.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Press again to continue.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L SCIENTIST TUTORIAL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THE BRIDGE KEY &amp; THE SOLV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overhead view map on page 3 you saw that The Integral Scientis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ly a set of twin programs which work together.  The main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is the ISE program.  Its companion program SLV, The Solver, cont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culating functions, the power tools of The Integral Scientist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dge key between the two programs is the [f9] key.  Press [f9] at the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iodic Table screen and you will first see the mini-menu shown below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.  Press any of the function keys at that menu and you go directl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function.  Press [enter] and you'll be presented with the ma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of the Solv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s of the Solver program are designed to assist you in 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ientific calculations which would normally require that you look up data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referenc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lecular Weight Calculator analyses compound formulas and calcul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lecular weights.  The Units Calculator provides direct conversion of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ne unit of measure to another in 30 categories of measure.  The Solv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 is a comparative database of 51 commonly used solvents.  The Dil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performs proportional dilutions and exchanges values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utions Calculator.  The Solutions Calculator solves complex chem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ution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ach of the Solver program functions, the context sensitive Help and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are available at a keystroke.  The bridge key [f9] returns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riodic Table screen of the I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[f9] at the main periodic table screen you will see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 SOLVER CALL MENU 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enter  Solver Menu Screen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f4  molecular weight calculator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f5  units calculator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f6  solvent guide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f7  dilution calculator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f8  solutions calculator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&lt;esc&gt;  return to periodic table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ress a function key, you will execute the Solver program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invoke the appropriate function.  If you respond to the menu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enter] you will be presented with the Solver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 SOLVER MAIN MENU 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f1  help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lt-f1  navigational map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f2  exi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f3  guid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f4  molecular weight calculator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f5  units calculator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f6  solvent guide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f7  dilution calculator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f8  solutions calculator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f9  periodic table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L SCIENTIST TUTORIAL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 MOLECULAR WEIGHT CALCULATOR  [SL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lecular Weight Calculator  analysis compound formulas, looks up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s molecular weight, and performs the math all in one step.  Type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at the input prompt.  As you enter the formula it will appear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in a graphical format.  After completing a formula entry,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nter].  The molecular weight of the compound is quickly calculat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levels of parenthesis are allowed.  The requirement that each elemen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ly capitalized eliminates ambiguous calculations.  After perform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, you can export the result using the [alt-f5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MOLECULAR WEIGHT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1  help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alt-f1  navigational map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shft-f1  example formula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2  exit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3  guide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&lt;esc&gt; or f4  main menu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alt-f5  print mol wt.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&lt;del&gt;  erase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Command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hift-f1] {display an example}  for more specific information on how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a formula and how it will appear in the display, hold the shift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and press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-f5]  {print molecular weight}  To export the formula and molec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ight to a file or directly to a printer, hold the alt key down and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5].  An input window will open.  See page 1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6]  {erase}  Erase the current formula and molecular weight and 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entry by pressing [f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UNITS CONVERSION CALCULATOR  [SL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nits Conversion Calculator provides direct conversion of values from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of measure to another in 30 categories of measure.  Select a categ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cursor keys and press [enter] to open the conversion window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can select a category by pressing its capitalized letters.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hift-f1] for an index of all the availabl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UNITS CALC MENU 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rrow keys  move around in categories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+ -   "    "  "  "   "  "  "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p Letters  hot key to category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enter  activate category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1  help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alt-f1  navigational map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ctrl-f1  index of units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2  exi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3  guide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&lt;esc&gt; or f5  solver menu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L SCIENTIST TUTORIAL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conversion window opens for a category of measure, the 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ternational standard) for that measure is highlighted.  Use the up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arrow keys to select the input unit.  Enter a numeric value follow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nter].  After an input value is entered,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the output or conver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hange the input and output values by pressing [f7] after which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a new value.  The input value is now anchored, and again you ca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 and down keys to select an output value.  Press [f8] and the curren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input unit is given a value of 1 and the conversion factors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other unit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the Units Converter and return to the Solver main menu by pressing [f5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[f5] twice if you currently have a conversion window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UNITS CONVERSION MENU 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up or dn  highlight up or down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enter  input at current position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PgUp/PgDn  additional conversions for some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categories.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6  clear all current values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7  exchange input/output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8  conversion factors (base 1.0)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9  conversions from current valu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f10  multiply or divide current value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1  help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alt-f1  navigational map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2  exi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3  guid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&lt;esc&gt; or f5  category selection screen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Command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-f1] {index}  You can locate the correct category for a uni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[ctrl-f1] key.  Find the desired unit in the 12 page index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s of measure.  Press the index letter pair next to the unit and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o the category selector screen with the appropriate categ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.  Press [enter]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categories have more than one window of conversions.  Use [PgUp]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gDn] to select the window as noted in the lower left of the screen.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er shows the window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enter fractional values in any input field.  Enter the numerat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lash, then the denominator with no spaces.  For example: 2/3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d and displayed in the entry field as .66666666667 but the act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for calculation is stored with many more digits of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Angles may be entered as composite values of base value, minut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s.  If you select the composite as the input value a special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is opened and you are prompted for each component of the com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L SCIENTIST TUTORIAL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 SOLVENT GUIDE &amp; SELECTOR  [SL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lvent Guide is a comparative database of 51 commonly used solv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indexing feature allows you to compare various solvents by examining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solvent characteristics.  The molecular weight of the solven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be used in the Solutions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cursor keys to move the selector around in the list of solvents.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ove the selector, the values of the displayed characteristic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d.  Press the plus and minus keys and the selector will move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st of solvents in alphabetical order.  If you press the [PgUp]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gDn] key, the index marker which is, by default, placed at Name will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list of characteristics.  With the index marker select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istic other than Name, press the [+] and [-] keys and you will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marker moves through the list of solvents in increasing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reasing order of value for the currently selected index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al property can be changed by pressing the [f4] key.  Each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s the optional property through the list.  The currently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 property can also be used as the index property.  View the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of properties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lecular weight of the currently selected solvent can be sen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utions Calculator by pressing [f8] and responding to the values qu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Y for yes.  Return to the main Solver menu by pressing [f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SOLVENT SELECTOR MENU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rrow keys  select a solvent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+ -  increase/decrease per index property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PgUp/PgDn  select index property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4  change optional properties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1  help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alt-f1  navigational map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2  exit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3  guid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er or f5  view all of solvent's properties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alt-f5  print repor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&lt;esc&gt; or f6  solver menu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8  solutions calculator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then:   Y  with values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N  without values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Command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-f5]  {print report}  To export a report on the selected solvent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or directly to a printer, hold the alt key down and press [f5].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input window will open.  See page 15 for more information on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 DILUTION CALCULATOR  [SL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lution Calculator performs dilution calculations and can also ex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 with the Solutions Calculator.  Enter any three valu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ortion and the fourth is calculated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L SCIENTIST TUTORIAL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mport values from the Solutions Calculator, press [insert]. 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nter] when the input marker is at a value field retains that valu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s it empty to become the result field.  When you reach the fiel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revise, type in the value desired and press [enter].  The resul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in the fourth field.  To solve for a field which previously hel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, enter 0 in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xport values back to the Solutions Calculator, press [f8] and resp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Y to the export query.  You will switch to the Solutions Calcu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values of solution B entered as percent of solute and volu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xit the Dilution Calculator without moving over to the Sol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press [f7].  You will return to the Solv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DILUTION CALCULATOR MENU 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insert  import values from solutio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delete  erase all values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alt-f5  print report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enter  get values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umeric entry  begin data input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f1  help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alt-f1  navigational map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f2  exi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f3  guid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&lt;esc&gt; or f7  solver menu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f8  solutions calculator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then:  Y  with values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N  without values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Command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insert]  {import values from solution}  Press [insert] to impor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"percent of solute" value from the Solutions Calculator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ercent of solution A."  "Volume of solution" from the Solutions Calcu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mported as "volume of solution 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elete]  {erase all values}  Press [delete] to erase all existing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begin a fresh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-f5]  {print report}  To export a report of the calculated dilution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or directly to a printer, hold the [alt] key down and press [f5].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input window will open.  See page 15 for more information on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8]  {solutions calculator}  Change to the Solutions Calculator by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f8] key.  You will be asked if you wish to export values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d Y for yes, the "percent of dilution B" will be plac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ution Calculator "percent of solvent" field and "volume of dilution B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laced in the "volume of solution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L SCIENTIST TUTORIAL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 SOLUTIONS CALCULATOR  [SL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lutions Calculator is a powerful tool for chemists.  It solves compl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mical solution equations involving various combinations of 17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vent values can be imported from the Solvent Guide.  Solution value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lculated for a dilution procedure by exchanging values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lut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up and down arrow keys to select an equation result (the valu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alculate).  Use the left and right arrow keys to find the arra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 matching your know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see the actual equation displayed, press [alt-F] (hol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key and press the letter F).  The equation will be displayed just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st of parameters.  The shorthand symbols used in the equation are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in the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find the equation which you wish to solve, begin data entry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enter].  The first data field prompt will be displayed. 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in the units indicated; press [enter] to accept each value.  To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lecular weight, you can enter a numeric value or, if you wish, typ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mical formula.  If you begin typing a formula, the molecular w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 is activated.  When you complete the formula by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nter], the molecular weight is calculated and placed in the data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ll knowns of the equation have been supplied, the equation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ved and the answer displayed in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redo an equation, retaining current values in any fiel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tituting new values where desired.  Press [enter] to restart data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[enter] again to accept and retain a current field or type in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permutate an equation, either before or after solving it,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PgUp] and [PgDn].  Permutate a solved equation, entering alter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 where desired.  The currently selected unknown will be calcu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ll knowns are either accepted or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turn to the Solver menu, press [f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SOLUTIONS CALC 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up or dn  select the result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eft or right  select knowns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enter  begin data input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PgUp/PgDn  permutate the equation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alt-F  display formulas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insert  reveal all current values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delete  erase all current values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f1  help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alt-f1  navigational map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f2  exit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f3  guide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alt-f5  print report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&lt;esc&gt; or f8  solver menu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L SCIENTIST TUTORIAL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Command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insert]  {reveal all current values}  Existing values are retained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a new equation.  That a parameter contains a value is shown by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terisk in the far right column.  When you accept a new equation and 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entry, compatible values are retained.  Values incompatible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equation relationships are erased.  To reveal the actual value of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y-overs, press the inse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elete]  {erase all current values}  To erase all current values and 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ew equation with no carry-over values, press the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-f5]  {print report}  To export a report of the calculated solution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or printer, hold the alt key down and press [f5].  A special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will open.  See the following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5  REPORT FILE AND PRINTER OUTPUT  [ISE &amp; SL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of The Integral Scientist functions have the ability to gen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.  The format varies depending upon the function, but the proced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e same in all cases.  For a function having a report generator,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-f5] to open the repo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nd the report to a printer or to a disk file.  Use the lef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rrow keys or the space bar to toggle between printer or file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the default file name or enter a new name.  When you have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ired output, press [enter] to begin output.  When writing to a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port is appended to the end of that file if it already exists, 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this feature to send information to an existing text fil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umulate several reports in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report writer is complete, you will return to the function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you called it.  If you wish to exit the report writer without cre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report, press [escape]; the window will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REPORT MENU 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f1  help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f3  guide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f5  change report file name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eft or right  toggle printer/file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space   "  "   "  "    "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&lt;esc&gt;  quit (without a report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enter  begin to print or sav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f2  USER SETUP MENU  [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ustomize the appearance of The Integral Scientist in several w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Periodic Table main screen, hold the [alt] key and press [f2] ([al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]) to see the setup menu.  Each of the setup options is explain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ime you make a change, the setup menu is closed, the screen upd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menu re-opened.  To exit setup, press [alt-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L SCIENTIST TUTORIAL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 USER SETUP MENU 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urrent User Settings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creen style : number cursor and symbol field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lor toggle : color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lor palette : 0 - vga (generic color)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group symbol convention : I.U.P.A.C.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actory Setting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This is a FULL release version.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ponsored by Integral Scientific Software.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urrent Settings have been saved.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Z  toggle through four screen styles.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C  toggle color/monochrome.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V  toggle through three color styles.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G  toggle group symbol convention.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S  save current user settings.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[esc]  Press escape to quit this menu.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Command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Z]  {toggle through four screen styles}  The background of the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is normally filled with the element symbols.  The atomic numb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selection is displayed in the cursor.  You can toggle th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ations by pressing [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{toggle color/monochrome}  You can toggle between color and monochr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settings by pressing [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V]  {toggle through three color styles}  If you have a color or gray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you can select from the available color sets by pressing [V] 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e option is listed on the customize screen.  You can choose full col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yscale, or custom.  If none of the selections is adequate, use the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ation feature of the installation program to tailor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G]  {toggle group symbol convention}  Toggle through alternative conven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group designation by pressing [G].  The alternate convention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U.P.A.C.        Scandium is in group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al       Scandium is in group II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]  {save current user settings}  Save the display settings for autom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each time you run the program.  If you change settings and do not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, you will see a message as you exit giving you the option to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ING THE INTEGRAL SCIEN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ree trial use of this program is a result of the shareware revoluti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return for this exceptional opportunity to try before buying, we ask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things.  First, if you are going to continue to use this program,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  Your registration fee brings you a number of benefit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s the continued development of the program.  Second, if you like 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if you don't register it yourself, pass it on to a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L SCIENTIST TUTORIAL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hope that you will register your copy of THE INTEGRAL SCIEN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ration fee is $50 and brings you a number of rew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A registered disk of the latest version of THE INTEGRAL SCIENT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A 150 page typeset and bound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Technical support via telephone or through joining the Integ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tific Software BBS con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Notification of updates and new 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Inexpensive updates  (usually only a $5.00 service charg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Future versions &amp; products shaped by your input and ide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A sense of pride and ownership, by fully participa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volution &amp; supporting the continued develop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nd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urther details on registering your copy of The Integral Scient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User's Guide and turn to the section on licens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.  To print an order form, copy the file ORDERFRM.ETC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.  To evaluate this program and receive a discount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, fill in the evaluation form section of the ORDER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urther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al Scientific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1 East Drake Road, Suite 70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t Collins, CO  805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303 225-94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|__     |                  (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|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al Scientific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s (ASP), an organization formed in April 1987 to strengt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ure of shareware (user-supported software) as an alternati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software.  Its members, all of whom are programmers who subscri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 code of ethics, are committed to the concept of shareware as a meth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details of ASP can be found in the on-lin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d Trump - member: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ember 199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